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bdr w:val="single" w:sz="4" w:space="0" w:color="000000"/>
          <w:lang w:val="es-ES"/>
        </w:rPr>
        <w:t>FICHA DE SEGURIDA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– IDENTIFICACIÓN DEL PRODUCTO Y DE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o: </w:t>
      </w:r>
      <w:r>
        <w:rPr>
          <w:rFonts w:cs="Arial" w:ascii="Arial" w:hAnsi="Arial"/>
          <w:b/>
          <w:bCs/>
        </w:rPr>
        <w:t>POSTOXID SEMI-M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resa:</w:t>
        <w:tab/>
        <w:t>Pentol Productos, 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ígono Molí d’en Xec, Nav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8291 Ripollet (Barcel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902 199 361 – Fax: 93 407 12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en caso de urgencia: Instituto Nacional de Toxicología  915 620 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 – COMPOSICIÓN/INFORMACIÓN SOBRE L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iz al disolvente para deco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es peligrosos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98"/>
        <w:gridCol w:w="2068"/>
        <w:gridCol w:w="2488"/>
        <w:gridCol w:w="1631"/>
      </w:tblGrid>
      <w:tr>
        <w:trPr>
          <w:trHeight w:val="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quím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ran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s – 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CS</w:t>
            </w:r>
          </w:p>
        </w:tc>
      </w:tr>
      <w:tr>
        <w:trPr>
          <w:trHeight w:val="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ta (petróle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ón pesa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, 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10, 51/53, 65, 66, 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 – 185 – 4</w:t>
            </w:r>
          </w:p>
        </w:tc>
      </w:tr>
      <w:tr>
        <w:trPr>
          <w:trHeight w:val="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e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10, 21/21, 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 – 535 – 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éase la redacción completa de las frases de riesgo en el punto 16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3 – IDENTIFIACIÓN DE PELIG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ácilmente inflamable. Nocivo por inhalación. Durante su utilización es posible la generación de gases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zclas de aire y vapores explosivo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 – MEDIDAS DE PRIMEROS AUXIL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ciones gener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iarse inmediatamente la ropa contam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odos los casos, proporcionar asistencia médica de observar síntomas o molest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rsona que auxilie debe autoprotege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de inhal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r aire fresco. Proporcionar asistencia médica si la exposición es impor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de contacto con la pi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ar abundantemente la piel afectada con agua y jab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de contacto con los ojos:</w:t>
      </w:r>
    </w:p>
    <w:p>
      <w:pPr>
        <w:pStyle w:val="Normal"/>
        <w:rPr/>
      </w:pPr>
      <w:r>
        <w:rPr>
          <w:rFonts w:cs="Arial" w:ascii="Arial" w:hAnsi="Arial"/>
        </w:rPr>
        <w:t>Lavar inmediatamente con agua abundante durante 15 min. Con los párpados abier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cionar asistencia médica inmedi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de ingest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l afectado no está inconsciente, lavar la boca con agua y dar de beber agua. No provocar el vóm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cionar asistencia médica inmediat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5 – MEDIDAS DE LUCHA CONTRA INCEN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dios de extinción adecuado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gua pulverizada, espuma, polvo químico, anhídrido carbónic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dios de extinción no adecuado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gua a presió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ductos peligrosos de descomposició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nóxido/dióxido de carbono. Según las condiciones de combustión, la formación de otros compuestos peligrosos para la salud no puede ser excluid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quipo especial de protección en caso de incendio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tilizar vestido de protección apropiado y, de ser necesario, equipo respiratorio autónom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 – MEDIDAS A TOMAR EN CASO ACCID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didas de protección para las persona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curar ventilación adecuada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Utilizar ropa de protección adecuada y, de ser necesario, equipo de respiración autónom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ntener alejado de llamas y fuentes de ignició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didas de protección para el medio ambien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pedir que el producto penetre en cauces de agua, en desagües y alcantarillas y en el suel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s derrames o la descarga no autorizada en cursos de agua deben comunicarse inmediatamente a la autoridad competent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coger con material absorbente adecuado y eliminarlo (véase capítulo 13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7 – MANIPULACIÓN Y ALMACEN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pul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r ropa de protección adecu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r el contacto con la piel y los o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ar que haya una buena venti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r las advertencias de las etiquetas y de las instrucciones de segu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ción contra incendio y explos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r llamas y fuentes de ign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r medidas contra cargas electrostá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acenami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tener los recipientes bien cer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acenar en lugar bien ventilado a temperatura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r las temperaturas extremas. Tiempo de almacenamiento 12 meses a temperatura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8 – CONTROLES DE EXPOSICIÓN – PROTECCIÓN PERS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químico: Nafta (petróle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-ED: 350 ppm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-EC 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B: --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información: j, vía dérm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químico: Xile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-ED: 50 ppm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-EC 100 pp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B: 1,5 g/g creatin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información: Vía dérmica </w:t>
            </w:r>
          </w:p>
        </w:tc>
      </w:tr>
    </w:tbl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-ED = Valor Límite Ambiental – Exposición Diaria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-ED = Valor Límite Ambiental – Exposición de Corta Duración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B Valor Límite Biológico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 Información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= De acuerdo con la información disponible contiene menos del 0,1 % de benceno por lo cual no está clasificado como carcinogénico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érmica= Puede absorber por vía cutánea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tección de las vías respiratorias: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itar respirar los vapores.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tección de manos y de la piel: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cs="Arial" w:ascii="Arial" w:hAnsi="Arial"/>
        </w:rPr>
        <w:t>Utilizar guantes protectores (goma).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tección de los ojos: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tilizar gafas de protección de seguridad o pantalla protectora.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didas generales de protección y de higiene: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itar el contacto con el producto concentrado.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 comer, beber ni fumar mientras se utiliza el producto.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r las precauciones habituales en el manejo de los productos químicos.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9 – PROPIEDADES FÍSICAS Y QUÍ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ecto: Líquido visco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: Ám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or: Característico a solvente orgán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ambio de estado:</w:t>
        <w:tab/>
        <w:tab/>
        <w:t>punto de ebullición:</w:t>
        <w:tab/>
        <w:t>No disponi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 xml:space="preserve">Punto de fusión: </w:t>
        <w:tab/>
        <w:t xml:space="preserve">No disponib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nto de inflamación: No disponib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unto de auto inflamación: No dispon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esgo de explosión:</w:t>
        <w:tab/>
        <w:t>Los valores son inflamables en mezcla con el ai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Limites de explosividad:</w:t>
        <w:tab/>
        <w:t>Limite inferior:</w:t>
        <w:tab/>
        <w:tab/>
        <w:t>No disponible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>Limite superior:</w:t>
        <w:tab/>
        <w:tab/>
        <w:t>No dispon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Presión de vapor:</w:t>
        <w:tab/>
        <w:tab/>
        <w:t>No dispon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Densidad: aprox. 0,95 g/c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Solubilidad: Insoluble en agua, soluble en muchos disolventes orgán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pH: No a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eficiente de reparto: No dispon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Viscosidad: 175” – 185” Ford / 4 (20ºC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 – ESTABILIDAD Y REACTIV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tabilidad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 producto es estable si se maneja en las condiciones adecuada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diciones a evita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lamas y fuentes de ignició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ible volatilización cuando los recipientes están mal cerrado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ductos peligrosos de descomposició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aso de fuego, posibilidad de emisión de monóxido/dióxido de carbono, no excluyéndose la posibilidad de emisión de otros productos peligroso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itar el contacto con sustancias fuertemente oxidant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1 – INFORMACIÓN TOXIC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 se dispone de datos ensayados del preparado como tal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exposición continuada a concentraciones superiores al límite de exposición de los vapores del preparado puede provocar efectos nocivos sobre la salud como irritación de la mucosa o aparato respiratorio, efectos adversos en el sistema nervioso central, dolor de cabeza, vértigo, debilidad muscular o somnolencia entre otros. Su ingestión puede provocar dolor abdominal, náuseas, vómitos y diarreas entre otros. El contacto con la piel puede provocar dermatitis de contacto no alérgica. Las salpicaduras en los ojos pueden provocar irritación y daños  reversibl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2 – INFORMACIÓN EC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dispone de datos experimentales para el produ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r que el producto penetre en las aguas o en el alcantarillado así como en el terr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dispone de datos de persistencia ni degrad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r emisiones de disolventes a la atmósfera. COV: 47,4 %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3 – CONSIDERACIONES SOBRE LA ELIMIN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01 11  Residuos de pintura y barniz que contienen disolventes orgánicos u otras sustancias peligrosas  16 05 04 Gases en recipientes a presión y productos químicos desechados; gases en recipientes a presión (incluidos los alones) que contienen sustancias peligros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r las indicaciones de las autoridades loc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de embalaje y envases utiliz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r las indicaciones de las autoridades loc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comienda no perforar, cortar ni soldar los envases ya utiliz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claje: 15 01 04 envases metál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4 – INFORMACIÓN RELATIVA AL TRANSPOR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tierra  (ADR/RI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ONU:</w:t>
        <w:tab/>
        <w:t>1263, PIN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:</w:t>
        <w:tab/>
        <w:tab/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Clasific.</w:t>
        <w:tab/>
        <w:t>F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:</w:t>
        <w:tab/>
        <w:tab/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sgo nº:</w:t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quetas ADR: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ciones 640C, 64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Q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ar (IMD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ONU:</w:t>
        <w:tab/>
        <w:t>1263, PIN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:</w:t>
        <w:tab/>
        <w:tab/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Clasific.</w:t>
        <w:tab/>
        <w:t>F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:</w:t>
        <w:tab/>
        <w:tab/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sgo nº:</w:t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quetas IMDG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S:</w:t>
        <w:tab/>
        <w:tab/>
        <w:t>F-E, S-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aire (IAT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ONU:</w:t>
        <w:tab/>
        <w:t>1263, PIN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:</w:t>
        <w:tab/>
        <w:tab/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Clasific.</w:t>
        <w:tab/>
        <w:t>F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:</w:t>
        <w:tab/>
        <w:tab/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sgo nº:</w:t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quetas IATA:</w:t>
        <w:tab/>
        <w:t>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– INFORMACIÓN REGLAME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quetado de acuerdo con las Directivas 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mbolos</w:t>
        <w:tab/>
        <w:t>:</w:t>
        <w:tab/>
        <w:t>Xn</w:t>
        <w:tab/>
        <w:tab/>
        <w:t>Noc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ab/>
        <w:t>Fácilmente inflam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ses R</w:t>
        <w:tab/>
        <w:t>:</w:t>
        <w:tab/>
        <w:t>R 10</w:t>
        <w:tab/>
        <w:tab/>
        <w:t>Inflam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 20/22</w:t>
        <w:tab/>
        <w:t xml:space="preserve"> </w:t>
        <w:tab/>
        <w:t>Nocivo por inhalación y por ingest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 38</w:t>
        <w:tab/>
        <w:tab/>
        <w:t>Irrita la piel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52/53</w:t>
        <w:tab/>
        <w:tab/>
        <w:t>Nocivo para los organismos acuáticos, puede provocar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a largo plazo efectos negativos en el medio ambiente acuático.</w:t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Frases S</w:t>
        <w:tab/>
        <w:t>:</w:t>
        <w:tab/>
        <w:t>S 16</w:t>
        <w:tab/>
        <w:tab/>
        <w:t>Conservar alejado de toda llama o fuente de chispas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 23</w:t>
        <w:tab/>
        <w:tab/>
        <w:t>No respirar los vapores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 24</w:t>
        <w:tab/>
        <w:tab/>
        <w:t>Evítese el contacto con la piel.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ab/>
        <w:tab/>
        <w:t>S 33</w:t>
        <w:tab/>
        <w:tab/>
        <w:t>Evítese la acumulación de cargas electrostática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 – OTRAS INFORMACIONES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CIONES DE LAS FRASES R DE LA SECCION 2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-10 Inflamable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 52/53 Tóxico para los organismos acuáticos, puede provocar a largo plazo efectos negativos en el medio ambiente acuático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 65 Nocivo. Si se ingiere puede causar daño pulmonar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 66 La exposición repetida puede provocar sequedad o formación de grietas en la piel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 67 La inhalación de vapores puede provocar somnolencia y vértigo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 20/21 Nocivo por inhalación y en contacto con la piel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 38 Irrita la piel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información contenida en esta ficha de datos de seguridad se basa en el estado actual de nuestros conocimientos y en ningún caso representa garantía de las especificaciones técnicas de venta ni de las propiedades de aplicación del producto, las cuales se describen en la documentación técnica correspondiente.</w:t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do el uso de esta información y las condiciones de empleo del producto están fuera del control de</w:t>
      </w:r>
    </w:p>
    <w:p>
      <w:pPr>
        <w:pStyle w:val="Normal"/>
        <w:tabs>
          <w:tab w:val="clear" w:pos="708"/>
          <w:tab w:val="left" w:pos="669" w:leader="none"/>
        </w:tabs>
        <w:rPr/>
      </w:pPr>
      <w:r>
        <w:rPr>
          <w:rFonts w:cs="Arial" w:ascii="Arial" w:hAnsi="Arial"/>
          <w:b/>
        </w:rPr>
        <w:t>Pentol Productos S.L.</w:t>
      </w:r>
      <w:r>
        <w:rPr>
          <w:rFonts w:cs="Arial" w:ascii="Arial" w:hAnsi="Arial"/>
        </w:rPr>
        <w:t xml:space="preserve"> es responsabilidad del receptor del producto determinar las condiciones de uso seguro, teniendo presentes todas las disposiciones legales aplicabl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tabs>
        <w:tab w:val="clear" w:pos="4252"/>
        <w:tab w:val="clear" w:pos="8504"/>
        <w:tab w:val="right" w:pos="9639" w:leader="none"/>
      </w:tabs>
      <w:jc w:val="both"/>
      <w:rPr/>
    </w:pPr>
    <w:r>
      <w:rPr>
        <w:rStyle w:val="PageNumber"/>
        <w:rFonts w:cs="Arial" w:ascii="Arial" w:hAnsi="Arial"/>
        <w:lang w:val="es-ES_tradnl"/>
      </w:rPr>
      <w:t>Producto: PostOxid Semi-Mate</w:t>
      <w:tab/>
      <w:t>Diciembre de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28:00Z</dcterms:created>
  <dc:creator>PAUL DEPREZ O'NEILL</dc:creator>
  <dc:description/>
  <cp:keywords/>
  <dc:language>en-US</dc:language>
  <cp:lastModifiedBy>Pentol</cp:lastModifiedBy>
  <cp:lastPrinted>2009-01-20T12:23:00Z</cp:lastPrinted>
  <dcterms:modified xsi:type="dcterms:W3CDTF">2009-01-20T16:11:00Z</dcterms:modified>
  <cp:revision>29</cp:revision>
  <dc:subject/>
  <dc:title>FICHA TÉCNICA DE MATERIAL</dc:title>
</cp:coreProperties>
</file>